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IN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NDOR &amp; SYSOP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st updated:  February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operators, and Computer Clubs who wish to distribute the WinGraph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nd Company Users:  Please refer to WINGRAPH.DOC and REGIST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.   Progra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I.  Vendor 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II. BBS 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V.  ASP Associate Members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. Progra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includes sample descriptions which you may use to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Graph, 1.1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 for BB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nsistency and to help users locate the files, please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file with the following file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NGRPH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rogram is compressed using some other fil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, then please use the name "FileName" with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(PAK, ARC, LZH, ZOO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h, Graph, Windows, Educational, Scientific, Wingra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hematics, Educational, Windows, Scienti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, Category,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Graph, Mathematics, Educational, Windows, Scientific, Wingra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Graph 1.1 is an equation graphing program for Windows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ning in standard or enhanced mode. It's features include cartes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ordinate graphs in 2D and 3D, polar coordinate graphs,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equations, printing and use of the Windows clipboar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ferring graphs to other applications. WinGraph 1.1 is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sy to use. ASP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Graph is an equation graphing program designed primarily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students and teachers of mathematics. It is extremely easy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Graph's featur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Expression pars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Cartesian coordinate graphs in two and three dimension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Polar coordinate graph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) Simultaneous graphing of two equations (two-dimensional graphs onl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) Solutions to equations (two-dimensional graphs onl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) Variable solution rang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) Full rotational and zoom capability for graphs in three dimension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) Printing of graphs to devices supported in Microsoft Window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) Use of Microsoft Windows clipboard facility for transfe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ages created in WinGraph to other Windows program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) User configurable display features and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Graph requires an IBM/Compatible computer running Microsoft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0 or better in standard or enhanced mode.  This means that the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ware requirement is a 286 with 1 megabyte of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gistration Fe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ingle-User - $3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nlimited Site-License - $2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gister send a check in the appropriate amou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50 Seventh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ite 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York, NY 100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include your name, address, and phone number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yment. Also, please indicate preferred disk size (3 1/2 or 5 1/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York State residents please add 8.25% sales 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benefit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Telephone and written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A copy of WinGraph with the automatic "nag" screen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n place of the Shareware registration reques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gistered user's name and license numb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Notification of future releases of Win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feedback is encouraged. If you have suggestions, complai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bug reports please feel free to contact XWare at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or call (212) 262-4481 between 9:00 AM and 5:00 PM 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via CompuServe Mail, 76477,21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gle User: $35.00 (U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limited Use Site License: $200.00 (US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/Publis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n Dinnebeil is a member of the Association of Shareware Professio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Ware, Inc. is a computer consulting company located in New Y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ontact us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50 Seventh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ite 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York, NY 100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(212) 262-44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Serve: 76477,21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I. Vendor 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who wish to distribute the WinGraph 1.1 package to frie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 may do so in accordance with the restrictions outl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RAPH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and User Groups wishing to add the WinGraph 1.1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ir disk library may do so in accordance with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your Computer Club or User Group to be placed o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list for future upgrades to any of our products,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for complete details.  Our address, phone number, and CompuServ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number is listed in WINGRAPH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WinGraph 1.1, X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s distribution only in accordance with 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pproved Vendors in good standing are hereby given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WinGraph 1.1.  Non-ASP member vendors are hereby given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tribute WinGraph 1.1 after notifying XWare, Inc. of their in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inGraph 1.1 package is defined as containing all the material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EADME.DOC text file.  If any files listed in the README.DOC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or the README.DOC file itself, are missing, then the packag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and distribution is forbidden.  Please contact us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inGraph 1.1 package - including all related program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iles - CANNOT be modified in any way and must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complete package, without exception.  The README.DOC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 list of all files that are part of the WinGraph 1.1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ll additions to the package, such as the introductory o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s used by many shareware disk vendors, are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price or other compensation may be charged for the WinGraph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 A distribution fee may be charged for the cost of the diske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and handling, as long as the total (per disk) does not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$8.00 in the U.S. and Canada, or US$12.00 interna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Sets &amp; CD-RO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Graph 1.1 package CANNOT be sold as part of some other in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 Nor can it be included in any commercial software pack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, without a written agreement from X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pproved Vendors who wish to distribute the WinGraph 1.1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art of a collection (such as PsL's MegaDisk set, or a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) may do so provided that all the other restriction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(non-ASP Vendor Members) who wish to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raph 1.1 package as part of a collection (such as PsL's Mega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, or a CD-ROM package) must obtain permission from X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to beginning such a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add any of our programs to a CD-ROM or other coll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heck the release date of the version you have.  If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ver twelve (12) months old then please contact us to ensur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most current version.  This version was released in February,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-of-the-Month (or Subscription)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distribute the WinGraph 1.1 package as a Disk-of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-Month, or as part of a subscription or monthly service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restrictions ap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ssociate (Disk Vendor) Members in good standing are hereby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to distribute the WinGraph 1.1 package under the Disk-of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-Month style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s (non-ASP Members) must contact us in advance to ensur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most current version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use a Disk-of-the-Month distribution to use up your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ld (out of date) disks.  Only current versions may be shipp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-of-the-Month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inGraph 1.1 package cannot be "rented" or "leased"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list any of our products in advertisements, catalogs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ture which describes our products as "FREE SOFTWARE".  Share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-Before-You-Buy" software, it is not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Ware, Inc. prohibits the distribution of outdated ver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raph 1.1 package, without written permission from X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version you have is over twelve (12) months old, please contact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sure that you have the most current version.  This vers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in February,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e shall not use, copy, rent, lease, sell, modify, decomp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ble, otherwise reverse engineer, or transfer the licens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as provided in this agreement.  Any such unauthorized us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n 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.S. Government Information:  Use, duplication, or disclosure by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of the computer software and documentation in this packag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bject to the restricted rights applicable to commerci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s set forth in subdivision (b)(3)(ii) of the Rights in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nd Computer Software clause at 252.227-7013 (DFARS 52.227-7013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or/manufacturer is XWare, Inc., 850 Seventh Avenue, New York, NY 100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are reserved to X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. BBS 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WinGraph 1.1, X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s on-line distribution only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restric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inGraph 1.1 package is defined as contain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listed in the README.DOC text file.  If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README.DOC text file, or the README.D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, are missing, then the package is not 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is forbidden.  Please contact us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WinGraph 1.1 package - including all relat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and documentation files - CANNOT be modifi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y (other than that mentioned in the following paragrap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must be distributed as a complete packag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ption.  The README.DOC text file contain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files that are part of the WinGraph 1.1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Many BBSs customarily add a small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dvertisement) to each archived file.  This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bes the BBS and tells people that the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loaded from that particular BBS.  Other BBSs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mall one-line message with their BBS name and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into the compressed file, which will displa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le is uncompressed.  Either of these metho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tioning your BBS are acceptable and may be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vided the program and documentation is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modified and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XWare, Inc. prohibits the distribution of out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s of the WinGraph 1.1 package, without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mission from XWare, Inc..  If the vers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obtained is over twelve (12) months old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act us to ensure that you have the most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Licensee shall not use, copy, rent, lease, sell, modif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ompile, disassemble, otherwise reverse engine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fer the licensed program except as provi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greement.  Any such unauthorized use sha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U.S. Government Information:  Use, duplica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closure by the U.S. Government of the comput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documentation in this package shall be su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tricted rights applicable to commerci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ware as set forth in subdivision (b)(3)(ii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ghts in Technical Data and Computer Software clau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52.227-7013 (DFARS 52.227-7013).  The Contractor/manufactu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XWare, Inc., 850 Seventh Avenue, New York, NY 100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are reserved to X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V. ASP Associate Memb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apply for ASP Associate Membership (to become an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ed Vendor), simply write to the following address and reque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 Membership Application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send a CompuServe message via CompuServe MAIL to ASP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 72050,1433.  You may also FAX a request to the ASP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 at 616-788-27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appreciate copies of anything you print regarding WinGraph 1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us a copy of any reviews, articles, catalog descrip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formation you print or distribute regarding the WinGraph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 Thank you for your time and assistance and for suppor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marketing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WINGRAPH.DOC for our mailing address and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